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28»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8 А класс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4</w:t>
      </w:r>
      <w:bookmarkEnd w:id="3"/>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в 8 классе – 68 часов (2 часа в неделю)</w:t>
      </w:r>
      <w:bookmarkEnd w:id="8"/>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оссовый бег, прыжок в длину с разбега способом «прогнувшис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ыжки в воду со стартовой тумб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3" w:name="block-36123540"/>
      <w:bookmarkStart w:id="14" w:name="block-36123539"/>
      <w:bookmarkStart w:id="15" w:name="block-36123540"/>
      <w:bookmarkStart w:id="16" w:name="block-36123539"/>
      <w:bookmarkEnd w:id="15"/>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740" w:leader="none"/>
        </w:tabs>
        <w:rPr>
          <w:rFonts w:ascii="Times New Roman" w:hAnsi="Times New Roman" w:cs="Times New Roman"/>
          <w:sz w:val="24"/>
          <w:szCs w:val="24"/>
        </w:rPr>
      </w:pPr>
      <w:bookmarkStart w:id="17" w:name="block-36123539"/>
      <w:r>
        <w:rPr>
          <w:rFonts w:cs="Times New Roman" w:ascii="Times New Roman" w:hAnsi="Times New Roman"/>
          <w:sz w:val="24"/>
          <w:szCs w:val="24"/>
        </w:rPr>
        <w:tab/>
      </w:r>
      <w:bookmarkStart w:id="18" w:name="block-36123541"/>
      <w:bookmarkEnd w:id="17"/>
      <w:bookmarkEnd w:id="18"/>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67"/>
        <w:gridCol w:w="4287"/>
        <w:gridCol w:w="1291"/>
        <w:gridCol w:w="1841"/>
        <w:gridCol w:w="1910"/>
        <w:gridCol w:w="1423"/>
        <w:gridCol w:w="2221"/>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в современном обществ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сестороннее и гармоничное физическое развити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ивная и лечебная физическая культур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оведения самостоятельных занятий при коррекции осанки и телосложе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 для самостоятельных занятий с учетом индивидуальных особенносте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профилактики утомле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тельная гимнастика и гимнастика для гла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ая комбинация на переклади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параллельных брусья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ьные упражнения на базе ритмической гимнастик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 на длинные дистанц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длину с разбега способом «прогнувшис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 длину с разбег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500 м или 2000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одновременным бесшажным ходо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одновременным бесшажным ходо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попеременным двухшажным ходо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попеременным двухшажным ходо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боковым скольжение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реодоления естественных препятствий на лыжа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реодоления препятствий перешагиванием, перелезание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лыжного хода на друго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2 км или 3 к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 с последующим проплывание дистанции способом кроль на груд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 с последующим проплывание дистанции способом кроль на спи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открытого поворота при плавании кролем на груд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открытого поворота при плавании кролем на спин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из воды толчком о стенку бассейн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плывание учебных дистанций с выполнением старта и поворото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от плеча и сниз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от плеча и сниз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сниз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сниз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в прыжк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в прыжк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одной рукой в прыжк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одной рукой в прыжк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ой нападающий уда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ой нападающий уда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блокирование мяча в прыжке с мест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блокирование мяча в прыжке с мест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ие действия в защит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ие действия в нападени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мячу с разбега внутренней частью подъёма стоп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мяча внутренней стороной стоп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гры в мини-футбо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гры в мини-футбо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по правилам классического футбол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по правилам классического футбол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4-5 ступени. </w:t>
            </w:r>
            <w:r>
              <w:rPr>
                <w:rFonts w:cs="Times New Roman" w:ascii="Times New Roman" w:hAnsi="Times New Roman"/>
                <w:color w:val="000000"/>
                <w:sz w:val="24"/>
                <w:szCs w:val="24"/>
              </w:rPr>
              <w:t>Правила ТБ</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сдадим ГТО» (сдача норм ГТО с соблюдением правил и техники выполнения испытаний (тестов) 4-5 ступен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сдадим ГТО» (сдача норм ГТО с соблюдением правил и техники выполнения испытаний (тестов) 4-5 ступен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bookmarkStart w:id="19" w:name="block-36123541"/>
      <w:bookmarkStart w:id="20" w:name="block-36123544"/>
      <w:bookmarkEnd w:id="19"/>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3:00Z</dcterms:created>
  <dc:creator>Каратунская СОШ</dc:creator>
  <dc:description/>
  <cp:keywords/>
  <dc:language>en-US</dc:language>
  <cp:lastModifiedBy>Каратунская СОШ</cp:lastModifiedBy>
  <dcterms:modified xsi:type="dcterms:W3CDTF">2024-09-05T06:41:00Z</dcterms:modified>
  <cp:revision>5</cp:revision>
  <dc:subject/>
  <dc:title/>
</cp:coreProperties>
</file>